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от 01.04.2025 № 18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ключении в проект Схемы местонахождения новых нестационарных торгов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 Идринское                                                                                                   _________ 20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ля юридического лица - полное наименование; для физического лица - ФИО (последнее -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__ далее заявитель, в лице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юридического лица - ФИО (последнее</w:t>
      </w:r>
      <w:r>
        <w:rPr/>
        <w:t xml:space="preserve"> </w:t>
      </w:r>
      <w:r>
        <w:rPr>
          <w:sz w:val="18"/>
          <w:szCs w:val="18"/>
        </w:rPr>
        <w:t>при наличии), должность; для физического лица – паспортные данные (серия, номер, кем и когда выдан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, предлагает внесение в проект схемы размещения нестационарных торговых объектов на территории муниципального образования Идринский район нового нестационарного торгового объекта по адресу: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ипа___________________________________, площадью ___________кв.м., </w:t>
      </w:r>
    </w:p>
    <w:p>
      <w:pPr>
        <w:pStyle w:val="Normal"/>
        <w:jc w:val="both"/>
        <w:rPr/>
      </w:pPr>
      <w:r>
        <w:rPr/>
        <w:t>вид деятельности: 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прилагаемой картой (схем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(юридический) адрес, адрес фактического пребывания заяв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заявителя __________________________________</w:t>
      </w:r>
    </w:p>
    <w:p>
      <w:pPr>
        <w:pStyle w:val="Normal"/>
        <w:jc w:val="both"/>
        <w:rPr/>
      </w:pPr>
      <w:r>
        <w:rPr/>
        <w:t>Электронная почта: _________________________________</w:t>
      </w:r>
    </w:p>
    <w:p>
      <w:pPr>
        <w:pStyle w:val="Normal"/>
        <w:jc w:val="both"/>
        <w:rPr/>
      </w:pPr>
      <w:r>
        <w:rPr/>
        <w:t>Прошу уведомить о результате рассмотрения данного заявления 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указать способ уведом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 xml:space="preserve">Графический документ </w:t>
      </w:r>
      <w:r>
        <w:rPr/>
        <w:t>в виде карты (схемы) с обозначением на ней предполагаемого места расположения нестационарного торгового объект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3 «О персональных данных» подтверждаю свое согласие на обработк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/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(ФИО заявителя, представителя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566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6:00Z</dcterms:created>
  <dc:creator>Admin</dc:creator>
  <dc:description/>
  <cp:keywords/>
  <dc:language>en-US</dc:language>
  <cp:lastModifiedBy>Лариса Автахутдинова</cp:lastModifiedBy>
  <cp:lastPrinted>2021-03-25T11:45:00Z</cp:lastPrinted>
  <dcterms:modified xsi:type="dcterms:W3CDTF">2025-04-02T04:26:00Z</dcterms:modified>
  <cp:revision>2</cp:revision>
  <dc:subject/>
  <dc:title/>
</cp:coreProperties>
</file>