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18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.04.2025 № 18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муниципального образования Ид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04"/>
        <w:gridCol w:w="1604"/>
        <w:gridCol w:w="1604"/>
        <w:gridCol w:w="1163"/>
        <w:gridCol w:w="1630"/>
        <w:gridCol w:w="2212"/>
        <w:gridCol w:w="1611"/>
        <w:gridCol w:w="2101"/>
        <w:gridCol w:w="160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ых торговых объектов (павильон, киоск, передвижная торговая точка, друго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ориентир расположения нестационарных торговых объе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я, строения, сооружения или их части, занимаемые  нестационарным торговым объектом, кв.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 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ьзовании нестационарного торгового объекта субъектами малого или среднего предпринимательства, осуществляющие торгов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 нестационарных торговых объе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Титова 26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Октябрьская 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Ленина 4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Ломоносова 15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Мира 16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Майская 14 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(сезонное) каф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ринское, ул. Октябрьская, 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. Идринское, ул. Минусинская, 10 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дрин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40" w:after="120"/>
      <w:outlineLvl w:val="5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40" w:after="120"/>
      <w:outlineLvl w:val="6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40" w:after="120"/>
      <w:outlineLvl w:val="7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b/>
      <w:caps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Arial"/>
      <w:b/>
      <w:i/>
      <w:iCs/>
      <w:caps/>
      <w:sz w:val="28"/>
      <w:szCs w:val="28"/>
      <w:lang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ind w:left="566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5:00Z</dcterms:created>
  <dc:creator>Admin</dc:creator>
  <dc:description/>
  <cp:keywords/>
  <dc:language>en-US</dc:language>
  <cp:lastModifiedBy>Лариса Автахутдинова</cp:lastModifiedBy>
  <cp:lastPrinted>2021-03-25T11:45:00Z</cp:lastPrinted>
  <dcterms:modified xsi:type="dcterms:W3CDTF">2025-04-02T04:25:00Z</dcterms:modified>
  <cp:revision>2</cp:revision>
  <dc:subject/>
  <dc:title/>
</cp:coreProperties>
</file>