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Н-242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йонном бюджете на 202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лановый период 2026-2027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районного Совета депутатов от 13.12.2024 № 31-226-р «О районном бюджете на 2025 год и плановый период 2026-2027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районного бюджета в сумме 1 258 572 150,88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297 646 906,63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9 074 755,75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39 074 755,75 рублей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6 год и на 202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1 137 682 979,51 рублей и на 2027 год в сумме 1 154 432 826,08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год в сумме 1 131 722 979,51 рублей, в том числе условно утвержденные расходы в сумме 16 728 592,00 рублей, и на 2027 год в сумме 1 148 473 826,08 рублей, в том числе условно утвержденные расходы в сумме 33 629 665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фицит районного бюджета на 2026 год в сумме 5 960 000,00 рублей, на 2027 год дефицит в сумме 5 959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5 960 000,00 рублей со знаком «минус» и на 2027 год в сумме 5 959 000,00 рублей со знаком «минус» согласно приложению 1 к настоящему Решению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ункте 11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ифры «166 228 469,00» заменить цифрами «181 621 224,80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4 Ре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ь подпунктами 7, 8, 9, 10  и 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«7) 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на 2025 год и плановый период 2026-2027 годов</w:t>
      </w:r>
      <w:r>
        <w:rPr>
          <w:sz w:val="28"/>
        </w:rPr>
        <w:t xml:space="preserve"> согласно приложению 2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8) </w:t>
      </w:r>
      <w:r>
        <w:rPr>
          <w:sz w:val="28"/>
          <w:szCs w:val="28"/>
        </w:rPr>
        <w:t xml:space="preserve">иные межбюджетные трансферты бюджетам поселений на реализацию проектов по решению вопросов местного значения, осуществляемых непосредственно населением на территории населенного пункта   на 2025 год и плановый период 2026-2027 годов </w:t>
      </w:r>
      <w:r>
        <w:rPr>
          <w:sz w:val="28"/>
        </w:rPr>
        <w:t>согласно приложению 2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 иные межбюджетные трансферты бюджетам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5 год и плановый период 2026-2027 годов</w:t>
      </w:r>
      <w:r>
        <w:rPr>
          <w:sz w:val="28"/>
        </w:rPr>
        <w:t xml:space="preserve"> согласно приложению 2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) </w:t>
      </w:r>
      <w:r>
        <w:rPr>
          <w:sz w:val="28"/>
          <w:szCs w:val="28"/>
        </w:rPr>
        <w:t xml:space="preserve">иные межбюджетные трансферты бюджетам поселений на содействие развитию налогового потенциала на 2025 год и плановый период 2026-2027 годов </w:t>
      </w:r>
      <w:r>
        <w:rPr>
          <w:sz w:val="28"/>
        </w:rPr>
        <w:t>согласно приложению 2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иные межбюджетные трансферты бюджетам поселений на осуществление расходов, направленных на реализацию мероприятий по поддержке местных инициатив территорий  сельских поселений на 2025 год и плановый период 2026-2027 годов </w:t>
      </w:r>
      <w:r>
        <w:rPr>
          <w:sz w:val="28"/>
        </w:rPr>
        <w:t>согласно приложению 25 к настоящему Решению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6 Реш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5) Межбюджетные трансферты передаваемые из бюджетов поселений в районный бюджет осуществление расходов, направленных на реализацию мероприятий по поддержке местных инициатив территорий городских и сельских поселений </w:t>
      </w:r>
      <w:r>
        <w:rPr>
          <w:sz w:val="28"/>
        </w:rPr>
        <w:t>от администрации Большекнышинского сельсовета</w:t>
      </w:r>
      <w:r>
        <w:rPr>
          <w:sz w:val="28"/>
          <w:szCs w:val="28"/>
        </w:rPr>
        <w:t xml:space="preserve"> в 2025 году в сумме 1 025 694,08 рублей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я 1, 2, 3, 4, 5, 9, 10 к Решению изложить в новой редакции согласно приложениям 1-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Дополнить Решение приложениями 21, 22, 23, 24 и 25 согласно приложений 8-12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Идринского                                                                       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йонного Совета депутатов</w:t>
        <w:tab/>
        <w:tab/>
        <w:t xml:space="preserve">                                       Идр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В.В. Епифанов                                                     Г.В. Безъязы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1:00Z</dcterms:created>
  <dc:creator>sysadmin</dc:creator>
  <dc:description/>
  <cp:keywords/>
  <dc:language>en-US</dc:language>
  <cp:lastModifiedBy>Пользователь Windows</cp:lastModifiedBy>
  <cp:lastPrinted>2024-02-05T10:20:00Z</cp:lastPrinted>
  <dcterms:modified xsi:type="dcterms:W3CDTF">2025-05-14T03:25:00Z</dcterms:modified>
  <cp:revision>296</cp:revision>
  <dc:subject/>
  <dc:title>Текст документа  | Справка | Дополнительные ссылки</dc:title>
</cp:coreProperties>
</file>