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/>
        <w:t>РЕШ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Н-220-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районном бюджете на 202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районного Совета депутатов от 14.12.2023 № 24-170-р «О районном бюджете на 2024 год и плановый период 2025-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ем доходов районного бюджета в сумме 1 1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3,59 ру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198 302 864,36 ру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8 199 530,77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8 199 530,77 рублей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районного бюджета на 2025 год и на 2026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5 год в сумме 974 896 530,23 рублей и на 2026 год в сумме 984 884 457,26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5 год в сумме 974 106 530,23 рублей, в том числе условно утвержденные расходы в сумме 14 095 547,00 рублей, и на 2026 год в сумме 984 984 457,26 рублей, в том числе условно утвержденные расходы в сумме 28 170 265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фицит районного бюджета на 2025 год в сумме 790 000,00 рублей, на 2026 год дефицит в сумме 100 0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на 2025 год в сумме 790 000,00 рублей со знаком «минус» и на 2026 год в сумме 100 000,00 рублей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в пункте 11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75 407 438,19» заменить цифрами «178 082 551,19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4 Ре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одпунктам 12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«12) Иные межбюджетные трансферты бюджетам поселе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на 2024 год и плановый период 2025-2026 годов</w:t>
      </w:r>
      <w:r>
        <w:rPr>
          <w:sz w:val="28"/>
        </w:rPr>
        <w:t xml:space="preserve"> согласно приложению 26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 xml:space="preserve">в пункте 21 Реш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втором цифры «42 816 000,00» заменить цифрами «41 856 800,00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1 января 2026 года в сумме 2 776 000,00 рублей, в том числе верхний предел долга по муниципальным гарантиям Идринского района 0,00 рублей;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шестом цифры «36 258 970,00» заменить цифрами «38 891 064,00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я 1, 2, 3, 4, 5, 10, 18, 19 к Решению изложить в новой редакции согласно приложениям 1-8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Дополнить Решение приложением 26, согласно приложения 9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Идринского                                                                       Гла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йонного Совета депутатов</w:t>
        <w:tab/>
        <w:tab/>
        <w:t xml:space="preserve">                                       Идр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В.В. Епифанов                                                     Г.В. Безъязы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sysadmin</dc:creator>
  <dc:description/>
  <cp:keywords/>
  <dc:language>en-US</dc:language>
  <cp:lastModifiedBy>Пользователь Windows</cp:lastModifiedBy>
  <cp:lastPrinted>2024-06-04T16:04:00Z</cp:lastPrinted>
  <dcterms:modified xsi:type="dcterms:W3CDTF">2024-10-14T07:08:00Z</dcterms:modified>
  <cp:revision>294</cp:revision>
  <dc:subject/>
  <dc:title>Текст документа  | Справка | Дополнительные ссылки</dc:title>
</cp:coreProperties>
</file>